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1/2018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03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2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7/04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: thi văn nghệ hát về các ca khúc cách mạng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ập huấn chế độ kế toán HCSN theo thông tư 107/2017/TT-BTC từ 01/4 – 05/4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VCN 12 HD học sinh ghi phiếu dự thi THPTQG 2018, GVCN 12 yêu cầu HS 12 tạo địa chỉ mail để làm hồ sơ thi THPTQG 2018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BGH+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V đăng kí học </w:t>
      </w:r>
      <w:r>
        <w:rPr>
          <w:rFonts w:cs="Times New Roman" w:ascii="Times New Roman" w:hAnsi="Times New Roman"/>
          <w:sz w:val="21"/>
          <w:szCs w:val="21"/>
        </w:rPr>
        <w:t xml:space="preserve">Lớp BD giáo viên THPT theo chuẩn chức danh nghề nghiệp hạng II </w:t>
      </w:r>
      <w:r>
        <w:rPr>
          <w:rFonts w:cs="Times New Roman" w:ascii="Times New Roman" w:hAnsi="Times New Roman"/>
          <w:b/>
          <w:sz w:val="21"/>
          <w:szCs w:val="21"/>
        </w:rPr>
        <w:t>(kinh phí tự túc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Kiểm tra hồ sơ học vụ NH 2017-2018 tại trường Đa Phước (buổi sáng); trường THPT Trần Quốc Tuấn (buổi chiều)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Thầy Phong + Cô Vân + Thầy Hòa + 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sz w:val="21"/>
          <w:szCs w:val="21"/>
        </w:rPr>
        <w:t xml:space="preserve">7g30 Dự thảo giảng cụm môn Hóa tại THPT An Lạc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ảo giảng cụm môn Sinh tại THPT Nguyễn Hiền </w:t>
      </w:r>
      <w:r>
        <w:rPr>
          <w:rFonts w:cs="Times New Roman" w:ascii="Times New Roman" w:hAnsi="Times New Roman"/>
          <w:b/>
          <w:sz w:val="21"/>
          <w:szCs w:val="21"/>
        </w:rPr>
        <w:t>(Cô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phiếu báo danh HS dự Olimpic TP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ứ hai (09/4): </w:t>
      </w:r>
      <w:r>
        <w:rPr>
          <w:rFonts w:cs="Times New Roman" w:ascii="Times New Roman" w:hAnsi="Times New Roman"/>
          <w:sz w:val="21"/>
          <w:szCs w:val="21"/>
        </w:rPr>
        <w:t>Tiết 1, 2: KTTT môn Toán (lần 3); Tiết 3: KTTT môn Hóa (lần 2)</w:t>
      </w:r>
      <w:r>
        <w:rPr>
          <w:rFonts w:cs="Times New Roman" w:ascii="Times New Roman" w:hAnsi="Times New Roman"/>
          <w:b/>
        </w:rPr>
        <w:t xml:space="preserve"> (GV được phân công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+GT+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Toán lần 3, Hóa lần 2 dời vào thứ hai 09/4.   </w:t>
      </w:r>
      <w:r>
        <w:rPr>
          <w:rFonts w:cs="Times New Roman" w:ascii="Times New Roman" w:hAnsi="Times New Roman"/>
          <w:b/>
          <w:sz w:val="21"/>
          <w:szCs w:val="21"/>
        </w:rPr>
        <w:t>(Thầy Bích+Thầy Tuấn+ GVBM Hóa,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án bảng tin nội dung ôn tập thi HKII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Toán, Hóa. </w:t>
      </w:r>
      <w:r>
        <w:rPr>
          <w:rFonts w:cs="Times New Roman" w:ascii="Times New Roman" w:hAnsi="Times New Roman"/>
          <w:b/>
          <w:sz w:val="21"/>
          <w:szCs w:val="21"/>
        </w:rPr>
        <w:t>(Thầy Bích + Thầy Tuấn + GVBM Hóa,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4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3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5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3-30T07:58:00Z</dcterms:modified>
  <cp:revision>3</cp:revision>
  <dc:subject/>
  <dc:title>TRƯỜNG THPT L Ê MINH XUÂN</dc:title>
</cp:coreProperties>
</file>